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48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21230</wp:posOffset>
                </wp:positionH>
                <wp:positionV relativeFrom="paragraph">
                  <wp:posOffset>76835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3.6pt;mso-wrap-distance-bottom:3.6pt;margin-top:6.05pt;mso-position-vertical-relative:text;margin-left:1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4860" w:leader="none"/>
          <w:tab w:val="left" w:pos="5812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3690</wp:posOffset>
            </wp:positionH>
            <wp:positionV relativeFrom="paragraph">
              <wp:posOffset>6985</wp:posOffset>
            </wp:positionV>
            <wp:extent cx="2108835" cy="638175"/>
            <wp:effectExtent l="0" t="0" r="0" b="0"/>
            <wp:wrapTight wrapText="bothSides">
              <wp:wrapPolygon edited="0">
                <wp:start x="16904" y="0"/>
                <wp:lineTo x="650" y="2807"/>
                <wp:lineTo x="-72" y="3275"/>
                <wp:lineTo x="-72" y="14039"/>
                <wp:lineTo x="6935" y="15443"/>
                <wp:lineTo x="7224" y="20591"/>
                <wp:lineTo x="20588" y="21059"/>
                <wp:lineTo x="21600" y="21059"/>
                <wp:lineTo x="21311" y="18251"/>
                <wp:lineTo x="20733" y="14975"/>
                <wp:lineTo x="20444" y="7487"/>
                <wp:lineTo x="21600" y="0"/>
                <wp:lineTo x="169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4860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4860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4860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4860" w:leader="none"/>
          <w:tab w:val="left" w:pos="6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4860" w:leader="none"/>
          <w:tab w:val="left" w:pos="6624" w:leader="none"/>
        </w:tabs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sz w:val="60"/>
          <w:szCs w:val="60"/>
        </w:rPr>
        <w:tab/>
      </w:r>
      <w:r>
        <w:rPr>
          <w:rFonts w:cs="Calibri" w:ascii="Calibri" w:hAnsi="Calibri"/>
          <w:b/>
          <w:sz w:val="72"/>
          <w:szCs w:val="72"/>
        </w:rPr>
        <w:t xml:space="preserve">VACATURE VOOR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72"/>
          <w:szCs w:val="72"/>
        </w:rPr>
        <w:t>KERMISSTANDPLAATS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  <w:t>Kermis Houtvenne I - 0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aarlijks van Pasen (zondag) t.e.m. dinsdag daaropvolgend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oe te wijzen per abonnement voor 5 jaa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2535</wp:posOffset>
            </wp:positionH>
            <wp:positionV relativeFrom="paragraph">
              <wp:posOffset>10160</wp:posOffset>
            </wp:positionV>
            <wp:extent cx="3648075" cy="5324475"/>
            <wp:effectExtent l="0" t="0" r="0" b="0"/>
            <wp:wrapNone/>
            <wp:docPr id="3" name="ontwerp plan kermis HV 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ntwerp plan kermis HV 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nl-BE" w:eastAsia="en-US"/>
        </w:rPr>
      </w:pPr>
      <w:r>
        <w:rPr>
          <w:rFonts w:cs="Calibri" w:ascii="Calibri" w:hAnsi="Calibri"/>
          <w:b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1385</wp:posOffset>
                </wp:positionH>
                <wp:positionV relativeFrom="paragraph">
                  <wp:posOffset>48895</wp:posOffset>
                </wp:positionV>
                <wp:extent cx="2000250" cy="41910"/>
                <wp:effectExtent l="0" t="91440" r="1270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0160" cy="41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3.85pt" to="430pt,7.1pt" stroked="t" o:allowincell="f" style="position:absolute;flip:xy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ituering en maximale afmetinge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t betreft standplaats nummer 3 van het kermispl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oppervlakte bedraagt max. diameter 9 mete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- Attractietyp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BE"/>
        </w:rPr>
        <w:t>Trampolin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Verschuldigde belasting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 en met 2025 is het standgeld voor een trampoline in de deelgemeente Houtvenne vastgesteld op €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- Kandidaatstelling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formulier voor kandidaatstelling is te downloaden vanaf de website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hulshout.be</w:t>
        </w:r>
      </w:hyperlink>
      <w:r>
        <w:rPr>
          <w:rFonts w:cs="Calibri" w:ascii="Calibri" w:hAnsi="Calibri"/>
          <w:sz w:val="22"/>
          <w:szCs w:val="22"/>
        </w:rPr>
        <w:t xml:space="preserve"> of te verkrijgen bij het vrijetijdsloket, Grote Baan 264, 2235 Hulshout. Kandidaten dienen het formulier ingevuld terug te bezorgen. Dit gebeurt bij voorkeur per e-mail aan kermis@hulshout.be, maar kan ook per aangetekend schrijven of door afgifte op het vrijetijdsloke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enen bij de aanvraag gevoegd te worden: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°</w:t>
        <w:tab/>
        <w:t>afschrift van de machtiging als werkgever in kermisactiviteiten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°</w:t>
        <w:tab/>
        <w:t>een verzekeringsattest waaruit blijkt dat de attractie gedurende de desbetreffende kermis verzekerd is tegen brand en burgerlijke aansprakelijkheid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°</w:t>
        <w:tab/>
        <w:t>het bewijs dat de uitbating voldoet aan de bepalingen van artikel 10 van het KB van 18 juni 2003 betreffende de uitbating van kermistoestellen, voor zover van toepassing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° de toepasselijke attesten van technische keuringen (laagspanning, blusapparaat, ...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°</w:t>
        <w:tab/>
        <w:t>alle nuttige informatie en documentatie in verband met de attractie en de uitbater, die kan dienen ter vergelijking met eventuele andere kandidatur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uren kunnen worden gesteld vanaf 1 tot en met 30 september 2024 en moeten voldoen aan de voorwaarden zoals bepaald in het gemeentelijk reglement op de organisatie van de openbare kermiss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- Toewijzing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de uiterlijke datum voor kandidaatstelling wordt d</w:t>
      </w:r>
      <w:r>
        <w:rPr>
          <w:rFonts w:cs="Calibri" w:ascii="Calibri" w:hAnsi="Calibri"/>
          <w:sz w:val="22"/>
          <w:szCs w:val="22"/>
          <w:lang w:val="nl-BE"/>
        </w:rPr>
        <w:t>e standplaats toegewezen op basis van één of meerdere  van de volgende criteria: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284" w:hanging="284"/>
        <w:rPr>
          <w:rFonts w:ascii="Calibri" w:hAnsi="Calibri" w:cs="Calibri"/>
          <w:i/>
          <w:i/>
          <w:sz w:val="22"/>
          <w:szCs w:val="22"/>
          <w:lang w:val="nl-BE"/>
        </w:rPr>
      </w:pPr>
      <w:r>
        <w:rPr>
          <w:rFonts w:cs="Calibri" w:ascii="Calibri" w:hAnsi="Calibri"/>
          <w:i/>
          <w:sz w:val="22"/>
          <w:szCs w:val="22"/>
          <w:lang w:val="nl-BE"/>
        </w:rPr>
      </w:r>
    </w:p>
    <w:p>
      <w:pPr>
        <w:pStyle w:val="Lijstalinea"/>
        <w:numPr>
          <w:ilvl w:val="0"/>
          <w:numId w:val="1"/>
        </w:numPr>
        <w:tabs>
          <w:tab w:val="clear" w:pos="360"/>
        </w:tabs>
        <w:rPr>
          <w:rFonts w:cs="Calibri"/>
        </w:rPr>
      </w:pPr>
      <w:r>
        <w:rPr>
          <w:rFonts w:cs="Calibri"/>
        </w:rPr>
        <w:t>de aard van de attractie of van de vestiging</w:t>
      </w:r>
    </w:p>
    <w:p>
      <w:pPr>
        <w:pStyle w:val="Lijstalinea"/>
        <w:numPr>
          <w:ilvl w:val="0"/>
          <w:numId w:val="1"/>
        </w:numPr>
        <w:tabs>
          <w:tab w:val="clear" w:pos="360"/>
        </w:tabs>
        <w:rPr>
          <w:rFonts w:cs="Calibri"/>
        </w:rPr>
      </w:pPr>
      <w:r>
        <w:rPr>
          <w:rFonts w:cs="Calibri"/>
        </w:rPr>
        <w:t>de technische specificaties van de attractie of van de vestiging</w:t>
      </w:r>
    </w:p>
    <w:p>
      <w:pPr>
        <w:pStyle w:val="Lijstalinea"/>
        <w:numPr>
          <w:ilvl w:val="0"/>
          <w:numId w:val="1"/>
        </w:numPr>
        <w:tabs>
          <w:tab w:val="clear" w:pos="360"/>
        </w:tabs>
        <w:rPr>
          <w:rFonts w:cs="Calibri"/>
        </w:rPr>
      </w:pPr>
      <w:r>
        <w:rPr>
          <w:rFonts w:cs="Calibri"/>
        </w:rPr>
        <w:t>de graad van veiligheid van de attractie of van de vestiging</w:t>
      </w:r>
    </w:p>
    <w:p>
      <w:pPr>
        <w:pStyle w:val="Lijstalinea"/>
        <w:numPr>
          <w:ilvl w:val="0"/>
          <w:numId w:val="1"/>
        </w:numPr>
        <w:tabs>
          <w:tab w:val="clear" w:pos="360"/>
        </w:tabs>
        <w:rPr>
          <w:rFonts w:cs="Calibri"/>
        </w:rPr>
      </w:pPr>
      <w:r>
        <w:rPr>
          <w:rFonts w:cs="Calibri"/>
        </w:rPr>
        <w:t>de aantrekkingskracht van de attractie of van de vestiging</w:t>
      </w:r>
    </w:p>
    <w:p>
      <w:pPr>
        <w:pStyle w:val="Lijstalinea"/>
        <w:numPr>
          <w:ilvl w:val="0"/>
          <w:numId w:val="1"/>
        </w:numPr>
        <w:tabs>
          <w:tab w:val="clear" w:pos="360"/>
        </w:tabs>
        <w:rPr/>
      </w:pPr>
      <w:r>
        <w:rPr>
          <w:rFonts w:cs="Calibri"/>
        </w:rPr>
        <w:t>de deskundigheid van de uitbater, van de aangestelde, verantwoordelijken en van het tewerkgesteld personeel</w:t>
      </w:r>
    </w:p>
    <w:p>
      <w:pPr>
        <w:pStyle w:val="Lijstalinea"/>
        <w:numPr>
          <w:ilvl w:val="0"/>
          <w:numId w:val="1"/>
        </w:numPr>
        <w:tabs>
          <w:tab w:val="clear" w:pos="360"/>
        </w:tabs>
        <w:rPr>
          <w:rFonts w:cs="Calibri"/>
        </w:rPr>
      </w:pPr>
      <w:r>
        <w:rPr>
          <w:rFonts w:cs="Calibri"/>
        </w:rPr>
        <w:t>de eventuele nuttige ervaring</w:t>
      </w:r>
    </w:p>
    <w:p>
      <w:pPr>
        <w:pStyle w:val="Lijstalinea"/>
        <w:numPr>
          <w:ilvl w:val="0"/>
          <w:numId w:val="1"/>
        </w:numPr>
        <w:tabs>
          <w:tab w:val="clear" w:pos="360"/>
        </w:tabs>
        <w:rPr>
          <w:rFonts w:cs="Calibri"/>
        </w:rPr>
      </w:pPr>
      <w:r>
        <w:rPr>
          <w:rFonts w:cs="Calibri"/>
        </w:rPr>
        <w:t>de ernst en het zedelijk gedrag van de kandida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Bericht in toepassing van artikel 13 van het KB van 24 september 2006 betreffende de uitoefening en de organisatie van kermisactiviteiten en ambulante activiteiten in kermisgastronomie.</w:t>
      </w:r>
    </w:p>
    <w:sectPr>
      <w:type w:val="nextPage"/>
      <w:pgSz w:w="11906" w:h="16838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1006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BE" w:bidi="ar-SA" w:eastAsia="zh-CN"/>
    </w:rPr>
  </w:style>
  <w:style w:type="paragraph" w:styleId="Lijstalinea">
    <w:name w:val="Lijstalinea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56" w:before="120" w:after="160"/>
      <w:contextualSpacing/>
    </w:pPr>
    <w:rPr>
      <w:rFonts w:ascii="Calibri" w:hAnsi="Calibri" w:eastAsia="Trebuchet MS" w:cs="Times New Roman"/>
      <w:sz w:val="22"/>
      <w:szCs w:val="22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ulshout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03:00Z</dcterms:created>
  <dc:creator>st</dc:creator>
  <dc:description/>
  <cp:keywords/>
  <dc:language>en-US</dc:language>
  <cp:lastModifiedBy>Cindy Goovaerts</cp:lastModifiedBy>
  <cp:lastPrinted>2022-06-27T13:28:00Z</cp:lastPrinted>
  <dcterms:modified xsi:type="dcterms:W3CDTF">2024-08-02T09:47:00Z</dcterms:modified>
  <cp:revision>54</cp:revision>
  <dc:subject/>
  <dc:title>VACATURE + KANDIDATUUR STANDPLAATS PER ABONNEMENT</dc:title>
</cp:coreProperties>
</file>