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76835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3.6pt;mso-wrap-distance-bottom:3.6pt;margin-top:6.05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581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6985</wp:posOffset>
            </wp:positionV>
            <wp:extent cx="2108835" cy="638175"/>
            <wp:effectExtent l="0" t="0" r="0" b="0"/>
            <wp:wrapTight wrapText="bothSides">
              <wp:wrapPolygon edited="0">
                <wp:start x="16904" y="0"/>
                <wp:lineTo x="650" y="2807"/>
                <wp:lineTo x="-72" y="3275"/>
                <wp:lineTo x="-72" y="14039"/>
                <wp:lineTo x="6935" y="15443"/>
                <wp:lineTo x="7224" y="20591"/>
                <wp:lineTo x="20588" y="21059"/>
                <wp:lineTo x="21600" y="21059"/>
                <wp:lineTo x="21311" y="18251"/>
                <wp:lineTo x="20733" y="14975"/>
                <wp:lineTo x="20444" y="7487"/>
                <wp:lineTo x="21600" y="0"/>
                <wp:lineTo x="169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60"/>
          <w:szCs w:val="60"/>
        </w:rPr>
        <w:tab/>
      </w:r>
      <w:r>
        <w:rPr>
          <w:rFonts w:cs="Calibri" w:ascii="Calibri" w:hAnsi="Calibri"/>
          <w:b/>
          <w:sz w:val="72"/>
          <w:szCs w:val="72"/>
        </w:rPr>
        <w:t xml:space="preserve">VACATURE VOO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>KERMISSTANDPLAATS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Kermis Houtvenne II - 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aarlijks van de eerste zondag na 17 juli t.e.m. dinsdag daaropvolgend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oe te wijzen per abonnement voor 5 ja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33655</wp:posOffset>
            </wp:positionV>
            <wp:extent cx="3292475" cy="4634865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nl-BE" w:eastAsia="en-US"/>
        </w:rPr>
      </w:pPr>
      <w:r>
        <w:rPr>
          <w:rFonts w:cs="Calibri" w:ascii="Calibri" w:hAnsi="Calibri"/>
          <w:b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56515</wp:posOffset>
                </wp:positionV>
                <wp:extent cx="2000250" cy="41910"/>
                <wp:effectExtent l="635" t="91440" r="127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160" cy="41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45pt" to="436.75pt,7.7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ituering en maximale afmeting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betreft standplaats nummer 20 van het kermis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oppervlakte bedraagt max. 5 meter X 2,5 mete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- Attractietyp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Koordje-trek spelkra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Verschuldigde belasting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 en met 2025 is het standgeld voor een koordje-trek spelkraam in de deelgemeente Houtvenne vastgesteld op €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Kandidaatstell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formulier voor kandidaatstelling is te downloaden vanaf de websit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hulshout.be</w:t>
        </w:r>
      </w:hyperlink>
      <w:r>
        <w:rPr>
          <w:rFonts w:cs="Calibri" w:ascii="Calibri" w:hAnsi="Calibri"/>
          <w:sz w:val="22"/>
          <w:szCs w:val="22"/>
        </w:rPr>
        <w:t xml:space="preserve"> of te verkrijgen bij het vrijetijdsloket, Grote Baan 264, 2235 Hulshout. Kandidaten dienen het formulier ingevuld terug te bezorgen. Dit gebeurt bij voorkeur per e-mail aan kermis@hulshout.be, maar kan ook per aangetekend schrijven of door afgifte op het vrijetijdslok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nen bij de aanvraag gevoegd te worden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afschrift van de machtiging als werkgever in kermisactiviteiten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een verzekeringsattest waaruit blijkt dat de attractie gedurende de desbetreffende kermis verzekerd is tegen brand en burgerlijke aansprakelijkheid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het bewijs dat de uitbating voldoet aan de bepalingen van artikel 10 van het KB van 18 juni 2003 betreffende de uitbating van kermistoestellen, voor zover van toepassing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 de toepasselijke attesten van technische keuringen (laagspanning, blusapparaat, ..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alle nuttige informatie en documentatie in verband met de attractie en de uitbater, die kan dienen ter vergelijking met eventuele andere kandidatu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uren kunnen worden gesteld vanaf 1 tot en met 30 september 2024  en moeten voldoen aan de voorwaarden zoals bepaald in het gemeentelijk reglement op de organisatie van de openbare kermiss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Toewijz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de uiterlijke datum voor kandidaatstelling wordt d</w:t>
      </w:r>
      <w:r>
        <w:rPr>
          <w:rFonts w:cs="Calibri" w:ascii="Calibri" w:hAnsi="Calibri"/>
          <w:sz w:val="22"/>
          <w:szCs w:val="22"/>
          <w:lang w:val="nl-BE"/>
        </w:rPr>
        <w:t>e standplaats toegewezen op basis van één of meerdere  van de volgende criteria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aard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technische specificaties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graad van veiligheid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aantrekkingskracht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/>
      </w:pPr>
      <w:r>
        <w:rPr>
          <w:rFonts w:cs="Calibri"/>
        </w:rPr>
        <w:t>de deskundigheid van de uitbater, van de aangestelde, verantwoordelijken en van het tewerkgesteld personeel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eventuele nuttige ervar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ernst en het zedelijk gedrag van de kandida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ericht in toepassing van artikel 13 van het KB van 24 september 2006 betreffende de uitoefening en de organisatie van kermisactiviteiten en ambulante activiteiten in kermisgastronomie.</w:t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1006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56" w:before="120" w:after="160"/>
      <w:contextualSpacing/>
    </w:pPr>
    <w:rPr>
      <w:rFonts w:ascii="Calibri" w:hAnsi="Calibri" w:eastAsia="Trebuchet MS" w:cs="Times New Roman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ulshou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03:00Z</dcterms:created>
  <dc:creator>st</dc:creator>
  <dc:description/>
  <cp:keywords/>
  <dc:language>en-US</dc:language>
  <cp:lastModifiedBy>Cindy Goovaerts</cp:lastModifiedBy>
  <cp:lastPrinted>2022-06-27T13:28:00Z</cp:lastPrinted>
  <dcterms:modified xsi:type="dcterms:W3CDTF">2024-08-02T09:48:00Z</dcterms:modified>
  <cp:revision>51</cp:revision>
  <dc:subject/>
  <dc:title>VACATURE + KANDIDATUUR STANDPLAATS PER ABONNEMENT</dc:title>
</cp:coreProperties>
</file>